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6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9 veintinueve de junio del año 2018 dos mil dieciocho, la parte actora presentó la demanda de nulidad en la Oficialía Común de Partes de los Juzgados Administrativos Municipales de León, Guanajuato, impugnando el acta de infracción número (…), levantada el 22 veintidós de junio del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juli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º primero de agosto del año 2018 dos mil dieciocho, la autoridad presentó escrito de contestación de la demanda incoada en su contra; y por auto del día 06 seis del mismo mes y año, se le tuvo contestando la demanda en tiempo y forma, se le admitió la prueba documental aceptada a la parte actora en el auto de radicación consistente en el acta de infracción impugnada, así como la ofrec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w:t>
      </w:r>
      <w:r>
        <w:rPr>
          <w:rFonts w:cs="Arial Narrow" w:ascii="Arial Narrow" w:hAnsi="Arial Narrow"/>
          <w:sz w:val="27"/>
          <w:szCs w:val="27"/>
        </w:rPr>
        <w:t xml:space="preserve">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agost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9"/>
          <w:tab w:val="left" w:pos="3240"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22 veintidós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La autoridad en la contestación de la demanda aduce que el acto impugnado se encuentra debidamente fundado y motivado, por ende, no se afecta los intereses jurídicos de la parte actora. Bajo esa argumentación se procede al estudio de la causal de improcedencia prevista en la fracción I del citado artículo 261. Causal de improcedencia que </w:t>
      </w:r>
      <w:r>
        <w:rPr>
          <w:rFonts w:cs="Arial Narrow" w:ascii="Arial Narrow" w:hAnsi="Arial Narrow"/>
          <w:b/>
          <w:sz w:val="27"/>
          <w:szCs w:val="27"/>
        </w:rPr>
        <w:t xml:space="preserve">NO SE ACTUALIZA, </w:t>
      </w:r>
      <w:r>
        <w:rPr>
          <w:rFonts w:cs="Arial Narrow" w:ascii="Arial Narrow" w:hAnsi="Arial Narrow"/>
          <w:sz w:val="27"/>
          <w:szCs w:val="27"/>
        </w:rPr>
        <w:t>toda vez que el acto impugnado,</w:t>
      </w:r>
      <w:r>
        <w:rPr>
          <w:rFonts w:cs="Arial Narrow" w:ascii="Arial Narrow" w:hAnsi="Arial Narrow"/>
          <w:bCs/>
          <w:sz w:val="27"/>
          <w:szCs w:val="27"/>
        </w:rPr>
        <w:t xml:space="preserv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que no se actualiza ninguna otra de las previstas en el citado artículo 261, por ende, lo procedente es estudiar los conceptos de impugnación esgrimidos en la demand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expresa que con relación a los motivos de la infracción, el demandado en el acta de infracción impugnada establece: </w:t>
      </w:r>
      <w:r>
        <w:rPr>
          <w:rFonts w:cs="Arial Narrow" w:ascii="Arial Narrow" w:hAnsi="Arial Narrow"/>
          <w:i/>
          <w:sz w:val="27"/>
          <w:szCs w:val="27"/>
        </w:rPr>
        <w:t>“Por no respetar la luz Roja del Semáforo (al momento de realizar operativo crucero en la terminal San Juan Bosco me percate que el operador de la oruga y/o articulado No respeta el semáforo en color rojo poniendo en riesgo a los usuarios y terceros”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debió señalar de manera pormenorizada cómo fue que supuestamente no se respetó la luz roja del semáforo, no establece donde se encontraba el inspector al momento de los hechos, si circulaba a bordo de alguna unidad oficial y de ser así, en qué sentido lo hacía; no hace referencia a si invadió la línea de “alto”, o si invadió o no el cruce de peatones, tal como lo establece el artículo infringido, o si en definitiva se desobedeció la indicación del semáforo en su luz roja y se prosiguió la marcha; de igual manera no se cita palabra alguna que de referencia exacta y precisa de la ubicación o existencia de algún semáforo en el lugar donde acontecieron los hechos y que la demandada dice no fue respetada la luz roj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demand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El acto recurrido no causa agravio al recurrente, en virtud de que se encuentra fundado y motivado, además cumple con los elementos de validez establecidos en el artículo 137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2.- Se actualiza la hipótesis contemplada en el artículo 12 fracción II</w:t>
      </w:r>
      <w:r>
        <w:rPr>
          <w:rFonts w:cs="Arial" w:ascii="Arial Narrow" w:hAnsi="Arial Narrow"/>
          <w:sz w:val="27"/>
          <w:szCs w:val="27"/>
        </w:rPr>
        <w:t xml:space="preserve"> del </w:t>
      </w:r>
      <w:r>
        <w:rPr>
          <w:rFonts w:cs="Arial" w:ascii="Arial Narrow" w:hAnsi="Arial Narrow"/>
          <w:bCs/>
          <w:sz w:val="27"/>
          <w:szCs w:val="27"/>
        </w:rPr>
        <w:t>Reglamento de Tránsito Municipal de León, Guanajuato, por ser el que infringió el actor; y, dentro del acta de infracción se establecen las circunstancias de tiempo, modo y lugar, en que se desarrollaron los hechos que dieron origen al acto impugnado, es decir, el día de los hechos, derivado de que el ciudadano, tripulando un vehículo de servicio público al ingresar a la terminal San Juan Bosco del Sistema Integrado de Transporte no respetó la señal de alto que marcaba el semáforo rojo. . . . . . . . . . . . . .</w:t>
      </w:r>
      <w:r>
        <w:rPr>
          <w:rFonts w:cs="Arial Narrow" w:ascii="Arial Narrow" w:hAnsi="Arial Narrow"/>
          <w:sz w:val="27"/>
          <w:szCs w:val="27"/>
        </w:rPr>
        <w:t xml:space="preserve">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cuando el artículo se integre con fracciones, incisos o párrafos, la autoridad demandada se encuentra constreñida a indicar la fracción, inciso o párrafo y el nombre del Ordenamiento Legal que resulte aplicable al caso concreto;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w:t>
      </w:r>
      <w:r>
        <w:rPr>
          <w:i/>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i/>
        </w:rPr>
        <w:t xml:space="preserve"> </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rPr>
        <w:t>II.- En los cruceros regulados mediante semáforos, cuando la luz esté en color rojo, debe detener su vehículo en la línea de “alto”, sin invadir la zona para el cruce de los peatones;”</w:t>
      </w:r>
    </w:p>
    <w:p>
      <w:pPr>
        <w:pStyle w:val="Normal"/>
        <w:autoSpaceDE w:val="false"/>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respetar la luz Roja del Semáforo (al momento de realizar operativo crucero en la terminal San Juan Bosco me percate que el operador de la oruga y/o articulado No respeta el semáforo en color rojo poniendo en riesgo a los usuarios y terceros.” (sic)</w:t>
      </w:r>
      <w:r>
        <w:rPr>
          <w:rFonts w:cs="Arial" w:ascii="Arial Narrow" w:hAnsi="Arial Narrow"/>
          <w:sz w:val="27"/>
          <w:szCs w:val="27"/>
        </w:rPr>
        <w:t xml:space="preserve">. . . . . . . . . . . . . . . . . . </w:t>
      </w:r>
      <w:r>
        <w:rPr>
          <w:rFonts w:cs="Arial Narrow" w:ascii="Arial Narrow" w:hAnsi="Arial Narrow"/>
          <w:sz w:val="27"/>
          <w:szCs w:val="27"/>
        </w:rPr>
        <w:t>.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nterior es así, en virtud de que en el acta de infracción el inspector demandado no describe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además,</w:t>
      </w:r>
      <w:r>
        <w:rPr>
          <w:rFonts w:cs="Arial Narrow" w:ascii="Arial Narrow" w:hAnsi="Arial Narrow"/>
          <w:sz w:val="27"/>
          <w:szCs w:val="27"/>
        </w:rPr>
        <w:t xml:space="preserve"> no especifica la ubicación del semáforo; y, tampoco precisa sobre cuál de esas vialidades circulaba el autobús articulado descrito en el acta de infracción que nos ocupa ahor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igual manera, deja de mencionar </w:t>
      </w:r>
      <w:r>
        <w:rPr>
          <w:rFonts w:cs="Arial Narrow" w:ascii="Arial Narrow" w:hAnsi="Arial Narrow"/>
          <w:sz w:val="27"/>
          <w:szCs w:val="27"/>
        </w:rPr>
        <w:t xml:space="preserve">en donde se encontraba el inspector, ya que se desconoce si se hallaba de frente al semáforo, a un costado o por atrás, o bien, en el interior de la Terminal San Juan Bosco, lo anterior es necesario precisar a fin de estar en condiciones de determinar si se pudo percatar del color de la luz del semáforo; de ahí que </w:t>
      </w:r>
      <w:r>
        <w:rPr>
          <w:rFonts w:cs="Arial" w:ascii="Arial Narrow" w:hAnsi="Arial Narrow"/>
          <w:sz w:val="27"/>
          <w:szCs w:val="27"/>
        </w:rPr>
        <w:t xml:space="preserve">los hechos señalados son insuficientes para adecuar la conducta a la hipótesis jurídica prevista en el precepto legal presuntamente vulnerado.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autobús, infringió la fracción II del artículo 12 del Reglamento de Tránsito Municipal de León, Guanajuato. . . . . . . . . . . . </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22 veintidós de juni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403.00 (cuatrocientos tres pesos 00/100 moneda nacional), pues el acta de infracción afectada de nulidad tiene el carácter de acto principal y la calificación de la infracción el carácter de accesorio y es fruto de un acto viciad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403.00 (cuatrocientos tres pesos 00/100 moneda nacional), pagada por concepto de multa y, en su caso, realice las diligencias indispensables para cumplir con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2 veintidós de junio del año 2018 dos mil dieciocho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403.00 (cuatrocientos tres pesos 0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l mism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0:32:00Z</dcterms:created>
  <dc:creator>usuario</dc:creator>
  <dc:description/>
  <cp:keywords/>
  <dc:language>en-US</dc:language>
  <cp:lastModifiedBy>Teresa Alferez</cp:lastModifiedBy>
  <cp:lastPrinted>2017-08-28T09:41:00Z</cp:lastPrinted>
  <dcterms:modified xsi:type="dcterms:W3CDTF">2018-10-29T20:49:00Z</dcterms:modified>
  <cp:revision>5</cp:revision>
  <dc:subject/>
  <dc:title/>
</cp:coreProperties>
</file>